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US" w:bidi="ar-SA"/>
        </w:rPr>
        <w:t>Patho/Pharm 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US" w:bidi="ar-SA"/>
        </w:rPr>
        <w:t>Antimicrobials Review: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Bacteria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1. What is the difference between cell walls and cell membranes? What is their spatial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molecule forms the backbone of the cell wall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holds the backbone molecules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autolysin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enzyme is needed for cell wall 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re do these enzymes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the two kinds of cell walls, and how are they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me four common bacteria in each classification (according to cell wal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the four basic bacteria shapes?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enicillin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active portion of the penicillin molecule call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Name 3 other antimicrobial classes that share that molecul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Enzymes that destroy penicillins, but not the other similar classes are called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How does Penicillin work? What is the generic term for Penicillin target molecul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are the three ways that bacteria become resistant to penicilli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Which mechanism of resistance does MRSA us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Name the four classes of Penicillins and one member of each clas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8. What are the primary indications for the 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nd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and 4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lasses of Pencilli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>Class 2:</w:t>
        <w:tab/>
        <w:tab/>
        <w:tab/>
        <w:tab/>
        <w:tab/>
        <w:t>Class 4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. What is Augmentin, and how does it work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. What is the number one adverse effect of Penicillin?  List the types of reaction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1. How are Penicillins eliminated?  Do they ever require adjusted dosing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2. List the major drug interactions with Penicilli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Cephalosporin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do Cephalosporins have in common with Penicillins? (two thing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is the primary form of resistance to Cephalosporin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How are cephalosporins classified; name the classes and four trends associated with the class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 Name two drugs from each clas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How are the first 2 classes used in U.S. hospital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How many cephalosporins are available in the U.S.?  How many can be given PO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What is the usual route of elimination?  What are the exceptions, and how are they eliminat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8. What is the major adverse event common to all cephalosporin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. Name the three cephalosporins that cause a special adverse event and their major drug interaction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. What adverse event is common to IV cephalosporins, and how can it be avoid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1. What is special about Ceftriaxone (Rocephin)?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Carbapenem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active chemical component of the carbapenem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is their claim to fam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are they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onobactam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active chemical component of the monobactam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are the two defining characteristics of monobactam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Vancomycin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action of Vancomyci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are the two primary uses of Vancomyci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How is Vancomycin absorbed in the GI tract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are the two major adverse effects for Vancomyci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are the administration consideration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Name two species of bacteria that have become resistant to Vancomcyi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 Summarize the CDC’s strategy for reducing Vancomycin resistanc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Teicoplani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Summarize Teicoplanin’s description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Tetracyclin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major difference between different Tetracycline agents?  What are the three division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is the mechanism of actio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are the mechanisms of resistanc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are the tetracyclines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are the food considerations when taking tetracyclin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How are tetracyclines eliminat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Name six adverse events associated with tetracyclin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crolid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 What is the mechanism of actio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adverse event is common to all macrolid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is a common off-label use for Erythromyci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How many forms of PO erythromycin are there?  Which can cause hepatoxicit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ich drugs does Erythromycin inhibit, and which does it potentiat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Which macrolide has the least drug interaction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What is special about Azithromycin?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Clindamyci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spectrum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y is it not widely used anymor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are the routes it can be give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Linzeolid (Zyvox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linezolid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is its spectrum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are the adverse event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drugs and food should patients on Linezolid avoi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iscellaneous Antibiotic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main problem with chloramphenicol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en is Chloramphenicol us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are Dalfopristin and Quinipristinthese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class does telithromycin belong to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is Mupirocin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Why should Mupirocin be used sparingl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Aminoglycosid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are the three most common aminoglycosides in U.S. Hospital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is the spectrum of Aminoglycosid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are the possible routes of aminoglycoside administratio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How are PO aminoglycosides us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properties make aminoglycosides potentially nephrotoxic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 What are the two kinds of ototoxicity, and what are their symptom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What is the main cause of ototoxicit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8. What are the two dosing schedules?  Which is better and wh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. How should single daily dosing aminoglycosides be monitor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. What are the main drug interactions with aminoglycosid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1. What makes tobramycin a drug of choice for cystic fibrosi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2. What is the most common topical aminoglycosid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Sulfonamides and Trimethopri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How do sulfonamides work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y has sulfonamide use decreas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is the primary indication for sulfonamid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How are sulfonamides excret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happens to sulfonamides in the live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What life threatening reaction can occur with sulfonamides?  What precautions should be taken to prevent it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A patient should not be given a sulfonamide if they are hypersensitive to what drug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8. What can happen to sulfonamides in the kidney, and how can it be prevent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. Why does Trimethoprim increase the action of Sulfamethoxazo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. What is the main antibacterial effect of Silver Sulfadiazine (Silvaden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Fluoroquinolon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Name four kinds of infections that Fluoroquinolones are used for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 Name the three most common Fluoroquinolones used in hospital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are the PO administration considerations with Fluoroquinolon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side effect prevents Fluoroquinolones from being given to persons under the age of 18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are the two main drug interactions with Fluroqinolon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What ECG change is possible with some Fluoroquinolones?  Which one is most likely to cause it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etronidazol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In addition to bacteria, what else does metronidazole kill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Name four reasons that metronidazole is used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UTI’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are the four types of UTI?  Which ones are considered lower, and which are considered uppe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is the difference between complicated and uncomplicated UTI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is the difference between a urinary tract antiseptic and systemic antibiotics? (Look in the book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is the drug of choice for prostatitis? (Look in the book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ycobacteriu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a general term for mycobacterium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two factors caused a resurgence of tuberculosis in the United Stat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ere does M. tuberculae reproduce in the bod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cell is responsible for the destruction of M. tubercula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is the treatment strategy for tuberculosi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Why does tuberculosis therapy go so long?  (Look in the book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Why does Leprosy (Hansen’s disease) cause disfigurement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8. What drugs are used for M. avium complex infectio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. Why is M. avium complex called a complex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Antifungal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the difference between opportunistic and nonopportunistic mycoses?  List at least one of ea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y is Amphotericin B called Amphterribl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should be done to help reduce the reaction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kind of supplement may a patient need while taking Amphotericin B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should be done before giving the full dose of Amphotericin B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 Which of the –azole antifungals can be given systemicall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What two problems are associated with systemic –azole antifungal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8. Which two –azole antifungals are most likely to cause hepatoxicit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. What is the difference between dermaophytes and candidiasi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.  List the four types of dermatophyte infections? Which is most difficult to treat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1. What are the two main locations for candidiasis?  What are their common nam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2. What systemic medication can be used for both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3. What topical medication is used for both? (Brand and generic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4. How should nystatin rinse be used orall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5. What kind of therapy does onychomycosis warrant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6. Why does griseofulvin take so long to work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Antiviral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 What is acyclovir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. What routes can it be give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. What kind of patients usually have resistant viru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. What is the relationship between Valacyclovir and Acyclovi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. What is ganciclovir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. Why is it used only in immunocompromised patient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7.  What kind of monitoring should be done for ganciclovi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8. What is Famciclovir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9. What is the only case Cidofovir will be used for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. How is Penciclovir us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1. What is the best way to treat Hepatitis B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2. What is Interferon A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3.  What are the two main side effects of Interferon A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4. What must a patient obtain before starting Interferon therap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5. What is often given in combination with Interferon A in Hepatitis C patient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6. What are the components of the influenza vaccin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7. For whom is the influenza vaccine contraindicated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8. Name three reasons why someone can get the flu after getting the vacci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9. What are the ways the vaccine can be given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. How many types of influenza are there? Which is more common in the United States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1. What are the first two drugs approved for influenza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2. What are the second two drugs approved for influenza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3. Why do we care so much about influenza anyway?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">
    <w:charset w:val="00"/>
    <w:family w:val="swiss"/>
    <w:pitch w:val="variable"/>
  </w:font>
  <w:font w:name="Albertus X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696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207" r="-7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bertus" w:hAnsi="Albertu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bertus" w:hAnsi="Albertus" w:cs="Arial"/>
      <w:b/>
      <w:bCs/>
      <w:i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lbertus" w:hAnsi="Albertus" w:cs="Arial"/>
      <w:b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em">
    <w:name w:val="body text em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">
    <w:name w:val="body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norm">
    <w:name w:val="Number norm"/>
    <w:basedOn w:val="Bodytext"/>
    <w:qFormat/>
    <w:pPr>
      <w:spacing w:before="0" w:after="0"/>
      <w:ind w:left="0" w:right="0" w:hanging="0"/>
    </w:pPr>
    <w:rPr/>
  </w:style>
  <w:style w:type="paragraph" w:styleId="Title1">
    <w:name w:val="Title1"/>
    <w:basedOn w:val="Normal"/>
    <w:qFormat/>
    <w:pPr>
      <w:jc w:val="center"/>
    </w:pPr>
    <w:rPr>
      <w:rFonts w:ascii="Albertus Xb" w:hAnsi="Albertus Xb" w:cs="Albertus Xb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22:00Z</dcterms:created>
  <dc:creator>Patrick Heyman</dc:creator>
  <dc:description/>
  <dc:language>en-US</dc:language>
  <cp:lastModifiedBy>heymanp</cp:lastModifiedBy>
  <cp:lastPrinted>2006-01-10T16:53:00Z</cp:lastPrinted>
  <dcterms:modified xsi:type="dcterms:W3CDTF">2007-01-22T19:05:00Z</dcterms:modified>
  <cp:revision>9</cp:revision>
  <dc:subject/>
  <dc:title>Patho/Pharm II</dc:title>
</cp:coreProperties>
</file>