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rug Classes and Agents for Patho Pharm II</w:t>
      </w:r>
    </w:p>
    <w:p>
      <w:pPr>
        <w:pStyle w:val="Normal"/>
        <w:jc w:val="center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161290</wp:posOffset>
                </wp:positionV>
                <wp:extent cx="635" cy="615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2515</wp:posOffset>
                </wp:positionH>
                <wp:positionV relativeFrom="paragraph">
                  <wp:posOffset>151765</wp:posOffset>
                </wp:positionV>
                <wp:extent cx="635" cy="6156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betic Drugs: Insuli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ispro (Humalog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spart (Novolog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gular (Natural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P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en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largine (Lantu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betic Drugs: Oral Hypoglycem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lfonylurea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limepiride (Amaryl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lipizide (Glucotrol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lyburid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glitinid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epaglinide (Prandi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guanid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etformin (Glucophag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ZDs (glitazone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osiglitazone (Avandia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iogliatzone (Acto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pha-glucosidase inhibito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carbose (Preco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betic Drugs: 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lucag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myl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ncretin modifiers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ocr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ryoid dru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evothyroxine (Synthroid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adio-iod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renal Dru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eroids from last semest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njugated Estrogens (Premari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stradio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edroxyprogestero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al Contraceptiv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mbination OC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rogestin only O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retics</w:t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43180</wp:posOffset>
                </wp:positionV>
                <wp:extent cx="635" cy="677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Loop Diuretics: Furosemide (Lasix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azide: Hydrochlorothiazide (HCTZ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tassium Spar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pironolactone (Aldacton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iamtere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smotic: Mannitol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eoporosis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lcium salt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Calcium carbonat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Calcium citr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alcium glucon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sphosphona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lendronate (Fosamax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isendronate (Actonel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bandronate (Boniv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alcitonin (Miacalci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aloxifene (Evista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eraparatide (Forte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ut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upurino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lchic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domethacin (Indocin)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diovascular Drugs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iuretic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ee above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eta blocke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rom last semester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lpha-1 blocke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rom last semester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pha-2 agonist 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rom last semester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lcium channel blocke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mlodipine (Norvasc)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Verapamil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iltiazem (Cardizem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CE inhibito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isinopril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nalapril (Vasotec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RB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osartan (Cozaar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irect vasodilato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43180</wp:posOffset>
                </wp:positionV>
                <wp:extent cx="635" cy="6776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Nitroprussid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ydralazine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itrate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Nitroglycerine SL, IV, past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sosorbide dinitrat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Isosorbide mononitrate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tiplatelet and anticoagulant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rom last semester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ardiac glycosid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igoxin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ti-dysrhythmic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Lidocain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miodarone (Cordarone)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igoxin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lcium Channel Blocke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Beta Blocker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denosine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CLS drug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pinephrin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tropin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odium bicarbonate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hock/Heart failure drugs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Norepineprhine (Levophed)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opamin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Dobutamine</w:t>
      </w:r>
    </w:p>
    <w:p>
      <w:pPr>
        <w:pStyle w:val="Normal"/>
        <w:tabs>
          <w:tab w:val="left" w:pos="72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Naseritide (Natrec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lesterol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le acid sequestran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holestyram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ati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imvastat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torvastat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ovastat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ibra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emfibrozi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Zetia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er GI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2 blocke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amotidine (Pepcid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anitidine (Zantac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ton Pump Inhibito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meprazole (Prilosec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antoprazole (Protonix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ntacid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agnesium hydroxid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luminum hydroxid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odium bicarbon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alcium carbon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isoprosto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ucralf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xativ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ulk form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syllium (Metamuci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rfacta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ocusate sodium (Colac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imula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isacody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smoti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agnesium citr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agnesium hydroxide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Polyethylene glycol (Miralax, Golytely)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Lactulos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diarrheals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Lomotil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Loperamid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smuth subsalicylate (Pepto Bismo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tibio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D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ulfasalaz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lam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eroi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eme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rotonin: Ondansetron (Zofra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pamine: Promethazine (Phenerga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kinetic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etoclopramide (Regla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rythromyc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ther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ronnabinol (Marino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128905</wp:posOffset>
                </wp:positionV>
                <wp:extent cx="635" cy="677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Parkinson’s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pamine precurso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evodop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evodopa plus carbidopa (Cineme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ticholinergic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enztropine (Cogenti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zheimer’s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olinesterase inhibitors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ezepil (Aricept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vastigmine (Exelon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lantamine (Razady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MDA/Glutamate inhibito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emantine (Namenda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-Epileptics (Anti-convulsant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ventional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enytoin (Dilantin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bamazepine (Tegretol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thosuximide (Zarontin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enobarbital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alproic acid (Depakote)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wer (post-1990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xcarbazepine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bapentin (Neurontin)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ramate (Topamax)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zos</w:t>
      </w:r>
    </w:p>
    <w:p>
      <w:pPr>
        <w:pStyle w:val="Normal"/>
        <w:tabs>
          <w:tab w:val="clear" w:pos="720"/>
          <w:tab w:val="left" w:pos="714" w:leader="none"/>
        </w:tabs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razepam (</w:t>
      </w:r>
      <w:r>
        <w:rPr>
          <w:sz w:val="22"/>
          <w:szCs w:val="22"/>
        </w:rPr>
        <w:t>Ativan</w:t>
      </w:r>
      <w:r>
        <w:rPr>
          <w:sz w:val="22"/>
          <w:szCs w:val="22"/>
          <w:lang w:val="en-GB"/>
        </w:rPr>
        <w:t>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iazepam (</w:t>
      </w:r>
      <w:r>
        <w:rPr>
          <w:sz w:val="22"/>
          <w:szCs w:val="22"/>
          <w:lang w:val="en-GB"/>
        </w:rPr>
        <w:t>Valium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lonazepam (Klonopi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rbitura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henobarbital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Antidepressa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icyclic Antidepressants (TCAs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mitriptyline (Elavil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ortriptyline (Pamelo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mipramine (Tofrani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O inhibito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arpla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Nardi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SRI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luoxetine (Prozac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rtraline (Zoloft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aroxetine (Paxil)</w:t>
      </w:r>
    </w:p>
    <w:p>
      <w:pPr>
        <w:pStyle w:val="Normal"/>
        <w:ind w:left="14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1480</wp:posOffset>
                </wp:positionH>
                <wp:positionV relativeFrom="paragraph">
                  <wp:posOffset>128905</wp:posOffset>
                </wp:positionV>
                <wp:extent cx="635" cy="6776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italopram (Celexa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scitalopram (Lexapr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NRI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enlafaxine (Effexor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uloxetine (Cymbal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ypical Antidepressants</w:t>
      </w:r>
    </w:p>
    <w:p>
      <w:pPr>
        <w:pStyle w:val="Normal"/>
        <w:ind w:left="1920" w:hanging="480"/>
        <w:rPr>
          <w:sz w:val="22"/>
          <w:szCs w:val="22"/>
        </w:rPr>
      </w:pPr>
      <w:r>
        <w:rPr>
          <w:sz w:val="22"/>
          <w:szCs w:val="22"/>
        </w:rPr>
        <w:t>Bupoprion (Wellbutrin, Zyba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irtazapine (Remero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razado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erbal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t John’s W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Kav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xioly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SRI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zodiazepin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iazepam (Valium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orazepam (Ativan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lprazolam (Xanax)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Clonazepam (Klonopin)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Temazepam (Restoril)</w:t>
      </w:r>
    </w:p>
    <w:p>
      <w:pPr>
        <w:pStyle w:val="Normal"/>
        <w:ind w:left="1800" w:hanging="360"/>
        <w:rPr>
          <w:sz w:val="22"/>
          <w:szCs w:val="22"/>
        </w:rPr>
      </w:pPr>
      <w:r>
        <w:rPr>
          <w:sz w:val="22"/>
          <w:szCs w:val="22"/>
        </w:rPr>
        <w:t>Chlordiazepoxide (Librium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uspirone (Buspa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ative Hypno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enz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azado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mitriptyline (Elavi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lpidem (Ambie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leplon (Sona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n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ical Anti-Psycho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henothiazin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hlorpromazine (Thorazin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luphenazine (Prolixi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utyrophenones: Haloperidol (Haldo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ypical Anti-Psychotic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lozapine (Clozari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speridone (Risperda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anzapine (Zyprex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etiapine (Seroque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iprasidone (Geodon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polar drug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ithiu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lproic Acid (Depakot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arbamazepine (Tegreto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ypical Antipsycho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bal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o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lack Cohos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chniace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everfe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arli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inger roo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inse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inkgo bilob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oldense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Kav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 Huang (Ephedr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 John’s Wor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aw Palme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36:00Z</dcterms:created>
  <dc:creator>heymanp</dc:creator>
  <dc:description/>
  <cp:keywords/>
  <dc:language>en-US</dc:language>
  <cp:lastModifiedBy>Pat Heyman</cp:lastModifiedBy>
  <cp:lastPrinted>2009-07-01T14:22:00Z</cp:lastPrinted>
  <dcterms:modified xsi:type="dcterms:W3CDTF">2010-06-27T02:22:00Z</dcterms:modified>
  <cp:revision>3</cp:revision>
  <dc:subject/>
  <dc:title/>
</cp:coreProperties>
</file>